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858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857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852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ГК-2" ИНН 7606053324 (АКЦИИ 1-01-10420-A / ISIN RU000A0JNGS7, 2-01-10420-A / ISIN RU000A0JNGT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847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7.04.2024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ГК-2" ИНН 7606053324 (АКЦИИ 1-01-10420-A / ISIN RU000A0JNGS7, 2-01-10420-A / ISIN RU000A0JNGT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843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5.20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брание акционеров" с ценными бумагами эмитен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 ИНН 1644003838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гистрационный номер 1-03-00161-A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8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22T14:48:00Z</dcterms:modified>
  <cp:revision>2</cp:revision>
  <dc:subject/>
  <dc:title>Дата размещения информации</dc:title>
</cp:coreProperties>
</file>